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227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UMAIAKO VIII. FLYSCH TRAIL MENDI LASTERKETA – 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3 DE JULIO SE DISPUTARÁ DENTRO DE LA CARRERA FLYSCH TRAIL DE ZUMAIA, EL  CAMPEONATO DE ESPAÑA POR CLUB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UEBA DARÁ COMIENZO A LAS 08:30 H. Y TIENE UN RECORRIDO DE 42,200 KMS. CON UN DESNIVEL POSITIVO DE 2.200 M. Y UN ALTURA MÁXIMA DE 613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S INSCRIPCIONES COMENZARÁN PARA LOS CLUBES EL 1 DE ABRIL Y FINALIZARÁ EL 1 DE MAYO. A PARTIR DE ESTA FECHA NO SE ADMITIRÁ LA INSCRIPCIÓN DE NINGÚN CLUB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ÚMERO MÁXIMO DE CORREDORES: 35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 CLUB PODRÁ INSCRIBIR UN MÁXIMO DE 8 ATLETAS Y UN MÍNIMO DE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CAMBIOS DE NOMBRES DE LOS CORREDORES DE LOS CLUBES INSCRITOS SE PODRÁN  HACER HASTA 24 HORAS ANTES DE LA PRUE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IR DEL 2 DE MAYO HASTA EL 29 DE JUNIO, LOS CORREDORES FEDERADOS PODRÁN INSCRIBIRSE INDIVIDUALMENTE TANTO EN LA MARATÓN  COMO EN LA MEDIA MARAT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S INSCRIPCIONES SE REALIZARÁN E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" w:eastAsia="en-US"/>
          </w:rPr>
          <w:t>http://www.kirolprobak.com/competicion_ficha.php?id=1543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CRIPCIÓN:  FEDERADOS DE LOS CLUBES PARA LA MARATÓN: 28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CIONES DE INTERÉS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>POLIDEPORTIVO LUBAKI: 943862021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MOVIL: 629503369. E-MAIL: kirolak@lubaki.eus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WEB: www.zumaiaflyschtrail.com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IA DE VIAJES OFICIAL PARA TODO TIPO DE ALOJAMIENTO : </w:t>
      </w:r>
      <w:hyperlink r:id="rId4">
        <w:r>
          <w:rPr>
            <w:rStyle w:val="InternetLink"/>
          </w:rPr>
          <w:t>v0943@viajeseroski.es</w:t>
        </w:r>
      </w:hyperlink>
      <w:r>
        <w:rPr/>
        <w:t xml:space="preserve">          Telf: 943865681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6908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lprobak.com/competicion_ficha.php?id=1543" TargetMode="External"/><Relationship Id="rId4" Type="http://schemas.openxmlformats.org/officeDocument/2006/relationships/hyperlink" Target="mailto:v0943@viajeseroski.es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5:00Z</dcterms:created>
  <dc:creator>fran</dc:creator>
  <dc:description/>
  <cp:keywords/>
  <dc:language>en-US</dc:language>
  <cp:lastModifiedBy>fran</cp:lastModifiedBy>
  <dcterms:modified xsi:type="dcterms:W3CDTF">2016-03-30T07:48:00Z</dcterms:modified>
  <cp:revision>7</cp:revision>
  <dc:subject/>
  <dc:title>ZUMAIAKO VIII</dc:title>
</cp:coreProperties>
</file>